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关于召开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2011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年中国水产学会学术年会的预备通知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农渔学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各有关单位、学会各分支机构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充分发挥学术交流作为原始创新源头之一的作用，加强全国水产科技工作者的学术交流，促进现代渔业健康发展，我会定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在福建省厦门市集美大学召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中国水产学会学术年会，年会由集美大学和福建省水产学会承办。现将有关事宜通知如下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、年会主题：渔业科技创新与发展方式转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、年会安排：开幕式邀请著名专家做大会主题报告。大会报告后进行专题报告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、论文征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征集范围：水产及水产相关的科研、教学、生产及应用领域的论文。范围包括水产生物技术、水产养殖、营养与饲料、病害与防治、生态环境与渔业资源保护、水产加工，渔业工程与装备、水产捕捞、渔业管理、渔业信息与经济、水产品质量安全、水族观赏等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论文所反映的信息和学术成果须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完成的，请作者确保论文内容的真实性和客观性，文责自负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论文格式要求及具体提交方式请登陆</w:t>
      </w:r>
      <w:hyperlink r:id="rId2"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18"/>
          </w:rPr>
          <w:t>2011</w:t>
        </w:r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18"/>
          </w:rPr>
          <w:t>年中国水产学会学术年会网站（</w:t>
        </w:r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18"/>
          </w:rPr>
          <w:t>www.csfish.org.cn/nianhui2011</w:t>
        </w:r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18"/>
          </w:rPr>
          <w:t>）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查阅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、会议费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参加本年会须交纳会议费，标准如下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参会代表    提前交费    现场交费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非会员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1000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元     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1200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元  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会　员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800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元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1000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元  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学　生     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500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元      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700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元 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会议费包括会议期间的餐饮费、资料费，不含住宿费和会后考察费。选择提前交费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前交费视为提前交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请将会议费按时汇入如下账户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户名：中国水产学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开户行：农行北京分行朝阳路北支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帐号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40101040004887</w:t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五、联系方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水产学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联系人：刘富林  吴凡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10-59199608</w:t>
        <w:br/>
        <w:t>e-mail:csfish@agri.gov.cn</w:t>
        <w:br/>
        <w:br/>
        <w:br/>
        <w:t xml:space="preserve">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〇一一年六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fish.org.cn/nianhui2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54:00Z</dcterms:created>
  <dc:creator>lenovo</dc:creator>
  <dc:description/>
  <cp:keywords/>
  <dc:language>en-US</dc:language>
  <cp:lastModifiedBy>lenovo</cp:lastModifiedBy>
  <dcterms:modified xsi:type="dcterms:W3CDTF">2011-07-20T02:54:00Z</dcterms:modified>
  <cp:revision>2</cp:revision>
  <dc:subject/>
  <dc:title/>
</cp:coreProperties>
</file>